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  МАЙМИНСКИЙ РАЙО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МУНИНСКОЕ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center"/>
        <w:rPr/>
      </w:pPr>
      <w:r>
        <w:rPr>
          <w:rFonts w:cs="Times New Roman" w:ascii="Times New Roman" w:hAnsi="Times New Roman"/>
          <w:bCs w:val="false"/>
          <w:lang w:val="ru-RU"/>
        </w:rPr>
        <w:t xml:space="preserve">  </w:t>
      </w:r>
      <w:r>
        <w:rPr>
          <w:rFonts w:cs="Times New Roman" w:ascii="Times New Roman" w:hAnsi="Times New Roman"/>
          <w:bCs w:val="false"/>
          <w:lang w:val="ru-RU"/>
        </w:rPr>
        <w:t>Проект   ПОСТАНОВЛ</w:t>
      </w:r>
      <w:r>
        <w:rPr>
          <w:rFonts w:cs="Times New Roman" w:ascii="Times New Roman" w:hAnsi="Times New Roman"/>
          <w:bCs w:val="false"/>
        </w:rPr>
        <w:t>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                         № __                             </w:t>
      </w:r>
      <w:r>
        <w:rPr>
          <w:sz w:val="28"/>
          <w:szCs w:val="28"/>
        </w:rPr>
        <w:t>с. Усть-Муны 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ребований к закупаемым администрацие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Усть-Мунинское сельское поселение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дельным видам товаров, рабо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слуг (в том числе предельных цен товаров, работ, услуг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 Утвердить прилагаемые Правила определения требований к закупаемым администрацией муниципального образования «Усть-Мунинское сельское поселение» отдельным видам товаров, работ, услуг (в том числе предельных цен товаров, работ, услуг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280" w:after="200"/>
        <w:rPr/>
      </w:pPr>
      <w:r>
        <w:rPr>
          <w:sz w:val="28"/>
          <w:szCs w:val="28"/>
        </w:rPr>
        <w:t xml:space="preserve">         </w:t>
      </w:r>
      <w:r>
        <w:rPr>
          <w:sz w:val="28"/>
          <w:szCs w:val="28"/>
        </w:rPr>
        <w:t>3.Настоящее постановление подлежит официальному опубликованию и распространяется на правоотношения, возникшие с 1 января 2017 года.</w:t>
      </w:r>
    </w:p>
    <w:p>
      <w:pPr>
        <w:pStyle w:val="A"/>
        <w:spacing w:before="0" w:after="0"/>
        <w:ind w:firstLine="360"/>
        <w:rPr/>
      </w:pPr>
      <w:r>
        <w:rPr/>
        <w:t> </w:t>
      </w:r>
    </w:p>
    <w:p>
      <w:pPr>
        <w:pStyle w:val="A"/>
        <w:spacing w:before="0" w:after="0"/>
        <w:ind w:firstLine="360"/>
        <w:rPr/>
      </w:pPr>
      <w:r>
        <w:rPr/>
      </w:r>
    </w:p>
    <w:p>
      <w:pPr>
        <w:pStyle w:val="A"/>
        <w:spacing w:before="0" w:after="0"/>
        <w:ind w:firstLine="360"/>
        <w:rPr/>
      </w:pPr>
      <w:r>
        <w:rPr/>
      </w:r>
    </w:p>
    <w:p>
      <w:pPr>
        <w:pStyle w:val="A"/>
        <w:spacing w:before="0" w:after="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pacing w:before="0" w:after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Мунинского сельского поселения                                   А.В.Ещ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</w:rPr>
        <w:t>«Усть-Мунинское сельское поселение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От 23 декабря2016 года № 1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определения требований</w:t>
      </w:r>
      <w:r>
        <w:rPr>
          <w:b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закупаемым муниципальным образованием «Усть-Мунинское сельское поселение», 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ие Правила устанавливают порядок определения требований к закупаемым администрацией муниципального образования «Усть-Мунинское сельское поселение» (далее муниципальное образование),отдельным видам товаров, работ, услуг (в том числе предельных цен товаров, работ, услуг)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е образование утверждает определенные в соответствии с настоящими Правилами требования к закупаемым им  отдельным видам товаров, работ, услуг, включающие перечень отдельных видов товаров, работ, услуг их потребительские свойства (в том числе качество) и иные характеристики ( в том числе предельные цены товаров, работ, услуг) (далее -ведомственный перечень)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й перечень (приложение №1) составляется 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), предусмотренного приложением № 2 (далее – обязательный перечень)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 в том числе качество) и иные характеристики ( 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в ведомственном перечне определяет значения характеристик (свойств) отдельных видов товаров, работ, услуг ( 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 в том числе предельные цены товаров, работ, услуг)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</w:t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color w:val="000000"/>
          <w:sz w:val="28"/>
          <w:szCs w:val="28"/>
        </w:rPr>
        <w:t>-Доля расходов муниципального образования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бразования на приобретение товаров, работ, услуг за отчетный финансовый год;</w:t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color w:val="000000"/>
          <w:sz w:val="28"/>
          <w:szCs w:val="28"/>
        </w:rPr>
        <w:t>-Доля контрактов муниципального образования на приобретение отдельного вида товаров, работ, услуг для обеспечения муниципальных нужд, заключенных в отчетном финансовом году 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80"/>
        <w:ind w:firstLine="709"/>
        <w:jc w:val="both"/>
        <w:rPr/>
      </w:pPr>
      <w:r>
        <w:rPr>
          <w:color w:val="000000"/>
          <w:sz w:val="28"/>
          <w:szCs w:val="28"/>
        </w:rPr>
        <w:t>4. Муниципальное образование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 образованием закупок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формирования ведомственного перечня муниципальное образование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spacing w:lineRule="atLeast" w:line="280"/>
        <w:ind w:firstLine="709"/>
        <w:jc w:val="both"/>
        <w:rPr/>
      </w:pPr>
      <w:r>
        <w:rPr>
          <w:color w:val="000000"/>
          <w:sz w:val="28"/>
          <w:szCs w:val="28"/>
        </w:rPr>
        <w:t>6.  Муниципальное образование при формировании ведомственного перечня вправе включит в него дополнительно: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color w:val="000000"/>
          <w:sz w:val="28"/>
          <w:szCs w:val="28"/>
        </w:rPr>
        <w:t>-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Значения потребительских свойств и иных характеристик ( 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color w:val="000000"/>
          <w:sz w:val="28"/>
          <w:szCs w:val="28"/>
        </w:rPr>
        <w:t>- С учетом категорий и (или) групп должностей работников муниципального образования, если затраты на их приобретение в соответствии с требованиями к определению нормативных затрат на обеспечение функций муниципального образования утвержденными постановлением И.О.Главы муниципального образования «Усть-Мунинское сельское поселение от 23.12.2016 года №  «Об утверждении требований к определению нормативных затрат на обеспечение функций муниципального образования «Усть-Мунинское сельское поселение» (далее -требования к определению нормативных затрат),определяются с учетом категорий и (или) групп должностей работников;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бразованием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134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редельные цены товаров, работ, услуг устанавливаются муниципальным образование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авилам определения требований</w:t>
            </w:r>
          </w:p>
          <w:p>
            <w:pPr>
              <w:pStyle w:val="Normal"/>
              <w:rPr/>
            </w:pPr>
            <w:r>
              <w:rPr/>
              <w:t>муниципального образования «Усть-Мунинское сельское поселение» отдельными видам товаров, работ и услуг (в том числе предельных цен товаров, работ, услуг)</w:t>
            </w:r>
          </w:p>
          <w:p>
            <w:pPr>
              <w:pStyle w:val="Normal"/>
              <w:rPr/>
            </w:pPr>
            <w:r>
              <w:rPr/>
              <w:t>от «23» декабря 2016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jc w:val="center"/>
        <w:rPr/>
      </w:pPr>
      <w:r>
        <w:rPr/>
      </w:r>
    </w:p>
    <w:tbl>
      <w:tblPr>
        <w:tblW w:w="15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9"/>
        <w:gridCol w:w="1701"/>
        <w:gridCol w:w="850"/>
        <w:gridCol w:w="992"/>
        <w:gridCol w:w="1701"/>
        <w:gridCol w:w="2127"/>
        <w:gridCol w:w="1559"/>
        <w:gridCol w:w="1559"/>
        <w:gridCol w:w="1843"/>
        <w:gridCol w:w="160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Default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  <w:p>
            <w:pPr>
              <w:pStyle w:val="Default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6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потребительским свойствам (в том числе качеству)</w:t>
              <w:br/>
              <w:t xml:space="preserve">и иным характеристикам, утвержденные администрацией сельского поселения  по вопросам местного самоуправ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отклонения значения характеристики от утвержденной администрацией города-курорта Кисловодс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ые виды  </w:t>
            </w:r>
            <w:r>
              <w:rPr>
                <w:sz w:val="20"/>
                <w:szCs w:val="20"/>
              </w:rPr>
              <w:t xml:space="preserve">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органами местного </w:t>
            </w:r>
            <w:r>
              <w:rPr>
                <w:b/>
                <w:i/>
                <w:sz w:val="20"/>
                <w:szCs w:val="20"/>
              </w:rPr>
              <w:t>самоуправления муниципального образования «Усть-Мунинское сельское поселение»</w:t>
            </w:r>
            <w:r>
              <w:rPr>
                <w:sz w:val="20"/>
                <w:szCs w:val="20"/>
              </w:rPr>
              <w:t xml:space="preserve"> утвержденным постановлением администрации муниципального образования «Усть-Мунинское сельское поселение от 23 декабря2016 №  </w:t>
            </w:r>
          </w:p>
        </w:tc>
      </w:tr>
      <w:tr>
        <w:trPr>
          <w:trHeight w:val="20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4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6.20.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шины вычисл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электронные цифровые портативные массой не более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зм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з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ля всех групп должностей: Для ноутбука: максимальное значение 17,3 ˝ по диагонали;                                                                                                                                                                                                  Для планшета: максимальное значение 12,9˝ по диагонал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ип эк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ип эк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6"/>
                <w:szCs w:val="16"/>
              </w:rPr>
              <w:t>Для ноутбука: ЖК (TN TFT, IPS); разрешение (пикс.) 1366х768; широкоформатный светодиодная подсветка (LED).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планшета: TN TFT, IPS (PLS); сенсорный; емкостный; мультит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                                                                                                                  Для ноутбука: максимальное значение 3,3 кг.                                                                                                                   Для планшета: максимальное значение 0,7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ип процес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ноутбука: многоядерный, максимальное значение 4 ядра.                                                                                                                   Для планшета: многоядерный, максимальное значение 4 я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астота процессор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астота процессо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Для ноутбука:  максимальное значение 4 ГГц.                                                                                                                                   Для планшета: максимальное значение 3 ГГ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Для ноутбука: максимальное значение 8 Гбайт DDR3L.                                                                                               Для планшета: минимальное значение 2 Гбайт DDR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ъем накоп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ъем накоп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Для ноутбука: максимальное значение 1 Тбайт.                                                                                                         Для планшета: максимальное значение 32 Гбай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ип жесткого ди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Для ноутбука: HDD 2,5˝.                                                                                                                                                                                 Для планшета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птический прив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Для ноутбука: DVD-RW.                                                                                                                                                                                              Для планшета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личие модулей Wi-Fi, Bluetoo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личие модулей Wi-Fi, Bluetoot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 xml:space="preserve">Для ноутбука: наличие модулей Wi-Fi; Bluetooth; RJ-45.                                                                                        Для планшета: наличие модулей Wi-Fi; Bluetooth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оддержки 3G (UMTS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оддержки 3G (UMT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6"/>
                <w:szCs w:val="16"/>
              </w:rPr>
              <w:t>Для всех групп должностей: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 xml:space="preserve">Для ноутбука:-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планшета: поддержка 3G, LTE, GP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Для ноутбука: интегрированная/дискретная/гибридная.                                                                                                   Для планшета: встроен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ремя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рем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 Для ноутбука: максимальное значение 8 часов  в автономном режиме                                                                                                       Для планшета: максимальное значение 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перационная сис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перационная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 xml:space="preserve">Для ноутбука: Windows </w:t>
            </w:r>
            <w:r>
              <w:rPr>
                <w:sz w:val="16"/>
                <w:szCs w:val="16"/>
                <w:shd w:fill="FFFFFF" w:val="clear"/>
              </w:rPr>
              <w:t>или аналоги, актуальная версия на момент приобретения,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bCs/>
                <w:sz w:val="16"/>
                <w:szCs w:val="16"/>
              </w:rPr>
              <w:t>профессиональная 64 Бит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планшета: Android максимальная версия 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наличие пакета офис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 Для ноутбука: максимальное значение – 50тыс. Для планшета: максимальное значение 30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0.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тип (моноблок/ системный блок и монит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тип (моноблок/ системный блок и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змер экрана/ мони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змер экрана/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максимальное значение 23,8˝; тип экрана: ЖК (TN TFT, I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многоядерный, максимальное значение 4 я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астота процесс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астота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максимальное значение 3,6 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змер оперативной памя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максимальное значение 8 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максимальное значение 1 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HDD/SDD, возможно наличие накопителей обоих т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интегрированная или дискр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Для всех групп должностей: Windows </w:t>
            </w:r>
            <w:r>
              <w:rPr>
                <w:sz w:val="16"/>
                <w:szCs w:val="16"/>
                <w:shd w:fill="FFFFFF" w:val="clear"/>
              </w:rPr>
              <w:t>или аналоги, актуальная версия на момент приобретения,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bCs/>
                <w:sz w:val="16"/>
                <w:szCs w:val="16"/>
              </w:rPr>
              <w:t>професс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 наличие пакета офис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едельная ц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едельная 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 максимальное значение – 50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0.1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9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етод печати (струйный/ лазерный - для принтера/ многофункционального устройств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 - для принтера/ многофункционального устройств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ля всех групп должностей: для принтера: струйный/лазерный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сканера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не более 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9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зрешение сканирования (для сканера/ многофункционального устройств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(для сканера/ многофункционального устрой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9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цветность (цветной/ черно-бел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всех групп должностей: для принтера: черно-белый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для сканера: -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9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максимальный фо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всех групп должностей: принтера: А3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сканера: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9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скорость печати/ ск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всех групп должностей: принтера: минимальное значение 18 стр/мин (монохромная печать)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сканера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для листа А4 ч/б минимальное значение 10 секунд с разрешением 300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ar-SA"/>
              </w:rPr>
            </w:pPr>
            <w:r>
              <w:rPr>
                <w:color w:val="000000"/>
                <w:sz w:val="20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9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всех групп должностей: принтера: допускается наличие RJ-45, USB, устройства автоматической двусторонней печати, Wi-Fi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сканера: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0.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устройства (телефон/ смартф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смарт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иваемые станд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поддержка стандартов мобильной связи, распространенных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Android/Windows; предельное значение - "в режиме разговора"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 управления (сенсорный/кнопоч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сенс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SIM-к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SIM-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максимальное значение 2 шт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модулей и интерфей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Wi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F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GPS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допускается наличие Wi-Fi, Bluetooth, microUSB, GPS, 4 G; встроенн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всех групп должностей: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муниципальных служащих высшей группы должностей муниципальной службы – не более 10 тыс.; для муниципальных служащих ведущей группы должностей муниципальной службы – не более 7 тыс.; для муниципальных служащих старшей и младшей должностей муниципальной службы – 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6"/>
                <w:szCs w:val="16"/>
              </w:rPr>
              <w:t>для муниципальных служащих главной группы должностей муниципальной службы – не более 10 тыс.; для муниципальных служащих ведущей группы должностей муниципальной службы – не более 7 тыс.; для муниципальных служащих старшей и младшей должностей муниципальной службы – 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0.2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муниципальных служащих высшей группы должностей муниципальной службы – не более 200; для муниципальных служащих главной группы должностей муниципальной службы – 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муниципальных служащих главной группы должностей муниципальной службы – 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муниципальных служащих высшей группы должностей муниципальной службы – не более 2 млн.; для муниципальных служащих главной группы должностей муниципальной службы – не более 1,5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муниципальных служащих главной группы должностей муниципальной службы – не более 1,5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0.3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закупа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0.4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автотранспортные груз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куп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1.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бель для сидения с металлическим каркас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(металл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(металл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всех групп должностей: предельное значение материала изготовления - сплав любых видов металлов, не относящихся к драгоценным, возможное значение материала изготовления - различные виды сплавов стали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ивочные материа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для муниципальных служащих высшей группы должностей муниципальной службы: предельное значение – кожа натуральная; возможные значения –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муниципальных служащих высшей группы должностей муниципальной службы: 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закуп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муниципальных служащих главной группы должностей муниципальной службы: 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муниципальных служащих главной группы должностей муниципальной службы: 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муниципальных служащих ведущей группы должностей муниципальной службы: 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муниципальных служащих ведущей группы должностей муниципальной службы: 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муниципальных служащих старшей и младшей группы должностей муниципальной службы и иных должностей: предельное значение – ткань; возможные значения –нетканые 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6"/>
                <w:szCs w:val="16"/>
              </w:rPr>
              <w:t>для муниципальных служащих старшей и младшей группы должностей муниципальной службы и иных должностей: предельное значение – ткань; возможные значения –нетканые материа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1.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бель для сидения с деревянным каркас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териал (вид древесины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для муниципальных служащих высшей группы должностей муниципальной службы: предельное значение – </w:t>
            </w:r>
            <w:r>
              <w:rPr>
                <w:sz w:val="18"/>
                <w:szCs w:val="18"/>
              </w:rPr>
              <w:t>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териал (вид древеси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муниципальных служащих высшей группы должностей муниципальной службы: не закупа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остальных категорий должностей муниципальной службы: возможное значение – древесина хвойных </w:t>
            </w:r>
            <w:r>
              <w:rPr>
                <w:sz w:val="16"/>
                <w:szCs w:val="16"/>
              </w:rPr>
              <w:t>и мягколиственных пород: береза, лиственница, сосна, 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остальных категорий должностей муниципальной службы: возможное значение – древесина хвойных </w:t>
            </w:r>
            <w:r>
              <w:rPr>
                <w:sz w:val="18"/>
                <w:szCs w:val="18"/>
              </w:rPr>
              <w:t>и мягколиственных пород: береза, лиственница, сосна, 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ивочные материал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ля муниципальных служащих высшей группы должностей муниципальной службы: предельное значение – кожа натуральная; возможные значения –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ивоч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муниципальных служащих высшей группы должностей муниципальной службы: не закупа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муниципальных служащих главной группы должностей муниципальной службы: 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муниципальных служащих главной группы должностей муниципальной службы: 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муниципальных служащих ведущей группы должностей муниципальной службы: 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муниципальных служащих ведущей группы должностей муниципальной службы: предельное значение – искусственная кожа; 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муниципальных служащих старшей и младшей группы должностей муниципальной службы и иных должностей: предельное значение – ткань; возможные значения –нетканые материа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муниципальных служащих старшей и младшей группы должностей муниципальной службы и иных должностей: предельное значение – ткань; возможные значения – нетканые 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бель металлическая для офисов, административных помещени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(ме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color w:val="000000"/>
                <w:sz w:val="20"/>
              </w:rPr>
              <w:t>материал (мет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ля всех групп должностей: </w:t>
            </w:r>
            <w:r>
              <w:rPr>
                <w:bCs/>
                <w:sz w:val="18"/>
                <w:szCs w:val="18"/>
              </w:rPr>
              <w:t>предельное значение материала изготовления - сплав любых видов металлов, не относящихся к драгоценным, возможное значение материала изготовления - различные виды сплавов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1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бель деревянная для офисов, административных помещений,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териал (вид древесин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муниципальных служащих высшей группы должностей муниципальной службы: </w:t>
            </w:r>
            <w:r>
              <w:rPr>
                <w:sz w:val="18"/>
                <w:szCs w:val="18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ля остальных групп должностей: 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color w:val="000000"/>
                <w:sz w:val="20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муниципальных служащих высшей группы должностей муниципальной службы: не закупаетс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ля остальных категорий должностей муниципальной службы: возможное значение – древесина хвойных </w:t>
            </w:r>
            <w:r>
              <w:rPr>
                <w:sz w:val="16"/>
                <w:szCs w:val="16"/>
              </w:rPr>
              <w:t>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й перечень отдельных видов </w:t>
            </w:r>
            <w:r>
              <w:rPr>
                <w:sz w:val="20"/>
                <w:szCs w:val="20"/>
              </w:rPr>
              <w:t xml:space="preserve">товаров, работ, услуг, определенный управлением по вопросам местного самоуправления муниципального образования «Усть-Мунинское сельское поселение» 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кладке похозяйственных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едельная 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80 рублей</w:t>
            </w:r>
            <w:r>
              <w:rPr>
                <w:sz w:val="20"/>
              </w:rPr>
              <w:t xml:space="preserve"> за проведение переписи 1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0:00Z</dcterms:created>
  <dc:creator>user</dc:creator>
  <dc:description/>
  <cp:keywords/>
  <dc:language>en-US</dc:language>
  <cp:lastModifiedBy>Julia</cp:lastModifiedBy>
  <cp:lastPrinted>2016-12-01T17:45:00Z</cp:lastPrinted>
  <dcterms:modified xsi:type="dcterms:W3CDTF">2017-02-03T10:06:00Z</dcterms:modified>
  <cp:revision>19</cp:revision>
  <dc:subject/>
  <dc:title> </dc:title>
</cp:coreProperties>
</file>